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 the discussion started by the facilitator, on ways which participants can use to provide a facilitator</w:t>
      </w:r>
      <w:r>
        <w:rPr>
          <w:lang w:val="en-GB"/>
        </w:rPr>
        <w:t>’s presence strategy. There are recurring ideas put forward by the participants from the lesotho college of education. These include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use of forums where a host of the participants can interact with each other e.g the use of emailing as well as group chat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is also a recurring idea of placing a time frame and time table for the availability of participants where they can interact with each other.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These are the main ideas put forward by the discussion, the facilitator makes a point to remind the participants of important points not to be overlooked e.g recording of a message of participants message as well as the use of the course news bo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37:00Z</dcterms:created>
  <dc:creator>HP</dc:creator>
  <dc:description/>
  <dc:language>en-US</dc:language>
  <cp:lastModifiedBy>HP</cp:lastModifiedBy>
  <dcterms:modified xsi:type="dcterms:W3CDTF">2016-07-29T18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