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b Site Evaluatio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18"/>
              </w:rPr>
            </w:pPr>
            <w:r>
              <w:rPr>
                <w:sz w:val="18"/>
              </w:rPr>
              <w:t>Your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Web Site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Web Site addres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Subjec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ra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ype of resourc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delete which is not applicable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son plan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acher tool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formation sit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ference sit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rrent data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ws sourc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teractive sit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rner study modul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arner-centred content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ling list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sheets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 (add here)</w:t>
            </w:r>
          </w:p>
          <w:p>
            <w:pPr>
              <w:pStyle w:val="Normal"/>
              <w:jc w:val="right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276"/>
        <w:gridCol w:w="12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8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urrency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 indication of when the information was created or updat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resource topic likely to become out-dat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8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thority / Credibility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 of the inform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information on the author/producer's credentials / qualification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contact information (e.g. email address for author/producer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web-site hosted by a reputable organisa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ccuracy and Scope of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information fact or opin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information is presented as fact, can it be assessed for accuracy (i.e. are there footnotes or reference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site have original information (as opposed to just having links to information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site have links to reliable content (other site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ite De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information easy to find on this si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quality of imag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images enhance the meaning of the tex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site have a search facilit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plete this section if the site is a learning resource (with activities and not just inform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n’t tell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activities interesting, challenging and likely to absorb learners in meaningful acti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resource learner-centred (where learners actively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e new inform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rather than just read information and find fact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is resource have a tutorial included (where learners are guided through explanation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What do you think you can do with the resources in a classroom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do you think the resources are reliable and suitable for classroom us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Gerald</dc:creator>
  <dc:description/>
  <cp:keywords/>
  <dc:language>en-US</dc:language>
  <cp:lastModifiedBy>Andrew Moore</cp:lastModifiedBy>
  <dcterms:modified xsi:type="dcterms:W3CDTF">2014-07-07T13:40:00Z</dcterms:modified>
  <cp:revision>2</cp:revision>
  <dc:subject/>
  <dc:title>Web Site Evaluation</dc:title>
</cp:coreProperties>
</file>