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"/>
        <w:gridCol w:w="7788"/>
      </w:tblGrid>
      <w:tr>
        <w:trPr>
          <w:trHeight w:val="25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ject Title: ______________________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roject description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Give a broad overview of the whole project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66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Higher level thinking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 question(s)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Write out the focus questions your learners will tackle in this activity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here</w:t>
            </w:r>
          </w:p>
        </w:tc>
      </w:tr>
      <w:tr>
        <w:trPr>
          <w:trHeight w:val="520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tages of the information process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Describe the activity(ies) that involves gathering of informatio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Describe the activity(ies) that involves processing of informatio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Describe the activity(ies) that involves presenting of informatio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Collaboration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ve design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Describe how your class will link up with other classes, experts in the field or people in the community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w will you encourage collaboration amongst peers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Report back 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-back activity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w will the students report back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at formats are you encouraging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 there a verbal presentation?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ICT Us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use(s)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How will this activity make use of computers? (What software will be used, and what role will it play?)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ssessment Plan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strategy and criteria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be how you or the students will assess the merit of the various products. These criteria should be shared with the group BEFORE they start the project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Resources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What resources will you provide for your learners to assist them in the activity? Website URLs, Tip Sheets, etc.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ilitation Issu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cribe in detail your role in the facilitation of this lesson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03:00Z</dcterms:created>
  <dc:creator>Peter de Lisle</dc:creator>
  <dc:description/>
  <dc:language>en-US</dc:language>
  <cp:lastModifiedBy>UNESCO</cp:lastModifiedBy>
  <cp:lastPrinted>2003-09-09T08:29:00Z</cp:lastPrinted>
  <dcterms:modified xsi:type="dcterms:W3CDTF">2014-11-18T17:03:00Z</dcterms:modified>
  <cp:revision>2</cp:revision>
  <dc:subject/>
  <dc:title>Activity Planner</dc:title>
</cp:coreProperties>
</file>