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Assignment Marking Criteria for Unit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Competency:</w:t>
      </w:r>
    </w:p>
    <w:p>
      <w:pPr>
        <w:pStyle w:val="Normal"/>
        <w:rPr/>
      </w:pPr>
      <w:r>
        <w:rPr/>
        <w:t>The teacher must demonstrate use of collaborative project based learning and ICT to support learner thinking and social interaction by using subject matter to enable learners solve real world problems.</w:t>
      </w:r>
    </w:p>
    <w:p>
      <w:pPr>
        <w:pStyle w:val="Normal"/>
        <w:rPr>
          <w:rFonts w:eastAsia="Times New Roman"/>
          <w:color w:val="000000"/>
        </w:rPr>
      </w:pPr>
      <w:r>
        <w:rPr/>
        <w:t>Specific Objectives: By the end of the unit you should be able to;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dentify and describe ICT Tools that support Project Based Learning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scribe how to structure real-world problems into a project desig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activity</w:t>
      </w:r>
    </w:p>
    <w:p>
      <w:pPr>
        <w:pStyle w:val="Normal"/>
        <w:rPr/>
      </w:pPr>
      <w:r>
        <w:rPr/>
        <w:t xml:space="preserve">Submit a detailed PBL Lesson Plan (from template) for a real PBL lesson that could take place in the teacher’s classroom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ing Criteri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90"/>
        <w:gridCol w:w="810"/>
        <w:gridCol w:w="900"/>
      </w:tblGrid>
      <w:tr>
        <w:trPr>
          <w:trHeight w:val="268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vidence that participant has 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not achieved the specific objectives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partially achieved the specific objectives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chieved the specific objectives (6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identified a PBL project title and has described the scope of the project and the objectives it is supposed to satisf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eloped a key question to guide learners and make them use higher order thinking skills and to work collaborativel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Has encouraged the learners to use ICT in identifying a solution to the ques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submitted a document that is neat, well-articulated and is attractively presen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Mark (24 mark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/24  (??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tolink">
    <w:name w:val="auto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3:00Z</dcterms:created>
  <dc:creator>unesco</dc:creator>
  <dc:description/>
  <cp:keywords/>
  <dc:language>en-US</dc:language>
  <cp:lastModifiedBy>Andrew Moore</cp:lastModifiedBy>
  <dcterms:modified xsi:type="dcterms:W3CDTF">2015-08-19T13:13:00Z</dcterms:modified>
  <cp:revision>2</cp:revision>
  <dc:subject/>
  <dc:title/>
</cp:coreProperties>
</file>